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6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 ________________</w:t>
      </w:r>
    </w:p>
    <w:p>
      <w:pPr>
        <w:pStyle w:val="Normal"/>
        <w:spacing w:lineRule="atLeast" w:line="270" w:before="0" w:after="0"/>
        <w:ind w:left="6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приюта «Росинка»</w:t>
      </w:r>
    </w:p>
    <w:p>
      <w:pPr>
        <w:pStyle w:val="Normal"/>
        <w:spacing w:lineRule="atLeast" w:line="270" w:before="0" w:after="0"/>
        <w:ind w:left="6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А. Михайлова</w:t>
      </w:r>
    </w:p>
    <w:p>
      <w:pPr>
        <w:pStyle w:val="Normal"/>
        <w:spacing w:lineRule="atLeast" w:line="270" w:before="0" w:after="0"/>
        <w:ind w:left="6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2012г.</w:t>
      </w:r>
    </w:p>
    <w:p>
      <w:pPr>
        <w:pStyle w:val="Normal"/>
        <w:spacing w:lineRule="atLeast" w:line="270" w:before="0" w:after="0"/>
        <w:ind w:left="6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ой работы на 2012 – 2013г.г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0F0EE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ентября - День зн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ентября - Международный день грамот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сентября - Международный день крас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сентября - День ле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сентября - День воспитат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сентября - Всемирный день тур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0F0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ктября - Международный День музы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ктября - Международный день пожилых люд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октября - Всемирный день живо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октября – Праздник осе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ктября - День учите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октября - День Шефа (День Босс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октября - День неж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октября - Международный день пова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октября - День бабушек и дедушек в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октября – Хэллоу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0F0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ноября - День народного единства в Росс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оября - Всемирный день мужч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ноября - Международный день КВ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ноября - Международный день отказа от кур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ноября - День рождения Деда Моро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ноября - Всемирный день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0F0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декабря - Первый день зимы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декабря - Всемирный день футбо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декабря - День Конституции Р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декабря - Международный день ч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декабря - Всемирный день сноуборди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декабря – Новогодняя сказ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0F0EE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ь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января - Новый год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января – день снежной креп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января - Рождество Христов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января – День Снегов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января - Международный день "спасибо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января - День зимней приро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января - Старый Новый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января - Крещение Господне (Святое Богоявлени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января - Международный день объят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января - День студентов (Татьянин ден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0F0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февраля – День лыжных го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февраля День катания на санк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февраля - День российской нау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февраля - День домов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февраля - День всех влюблённых (День святого Валент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февраля - Международный день родного язы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 февраля - Зарни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 февраля - День защитника Отеч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февраля – Маслен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0F0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арта - Всемирный день кош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арта - Первый день весн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арта - День бабуш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марта – Праздник для наших милых да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марта - Международный женский де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марта - День весеннего равноденств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марта - Всемирный день поэз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марта - Всемирный день теа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0F0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апреля - День смеха (День дурак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апреля - Международный день пти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апреля - Всемирный день здоровь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апреля - Всемирный день авиации и космонавт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апреля - Пасх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апреля - Международный день памятников и исторических мес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апреля - Международный день Зем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апреля - День книг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апреля - День астроном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апреля - Всемирный день тан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апреля - День пожарной охраны</w:t>
      </w:r>
    </w:p>
    <w:p>
      <w:pPr>
        <w:pStyle w:val="Normal"/>
        <w:shd w:fill="F0F0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ая - Праздник весны и тру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ая - День Солн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мая – Поклонимся великим тем годам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мая - День Победы (митинг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я - Последний зво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мая - Всероссийский день библиот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0F0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июня - Международный день дет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июня - Первый день лет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июня - Пушкинский день Росс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июня - День социального работн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июня - Всемирный день океа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ня - День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июня - День молодежи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0F0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июля - Всемирный день поцелуя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июля - День тенни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юля - День российской поч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июля - Всемирный день шокола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- День фотограф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июля – день улыб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июля - Международный день шахм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июля - День (День Непту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0F0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гус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августа - День физкультурни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августа - День любв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августа - День Государственного флага РФ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августа - День российского ки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августа - День шахтера в Росс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оставила: И.В. Беля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itemadd">
    <w:name w:val="hl_item_add"/>
    <w:qFormat/>
    <w:rPr/>
  </w:style>
  <w:style w:type="character" w:styleId="Hlitemdate">
    <w:name w:val="hl_item_date"/>
    <w:qFormat/>
    <w:rPr/>
  </w:style>
  <w:style w:type="character" w:styleId="Hlitemnavigation">
    <w:name w:val="hl_item_navigation"/>
    <w:qFormat/>
    <w:rPr/>
  </w:style>
  <w:style w:type="character" w:styleId="Hlnavigpoint">
    <w:name w:val="hl_navig_point"/>
    <w:qFormat/>
    <w:rPr/>
  </w:style>
  <w:style w:type="character" w:styleId="Hlitemadded">
    <w:name w:val="hl_item_added"/>
    <w:qFormat/>
    <w:rPr/>
  </w:style>
  <w:style w:type="character" w:styleId="Hlitemdatetoday">
    <w:name w:val="hl_item_date_tod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15:00Z</dcterms:created>
  <dc:creator>Евгений</dc:creator>
  <dc:description/>
  <cp:keywords/>
  <dc:language>en-US</dc:language>
  <cp:lastModifiedBy>Пользователь</cp:lastModifiedBy>
  <dcterms:modified xsi:type="dcterms:W3CDTF">2012-08-06T04:01:00Z</dcterms:modified>
  <cp:revision>6</cp:revision>
  <dc:subject/>
  <dc:title/>
</cp:coreProperties>
</file>